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Тема урока: </w:t>
      </w:r>
      <w:r>
        <w:rPr>
          <w:rFonts w:cs="Helvetica" w:ascii="Helvetica" w:hAnsi="Helvetica"/>
          <w:b/>
          <w:color w:val="333333"/>
        </w:rPr>
        <w:t>Природа Антарктид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Цели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образовательные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) сформировать у учащихся представление о природе Антарктиды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) рассмотреть климат материка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) изучить особенности рельефа Антарктиды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) познакомиться с особенностями животного и растительного мира материка Антарктида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развивающие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) продолжить развивать умение работать с картами в атласе, диаграммами, таблицами в учебнике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) развивать аккуратность, усидчивость, логическое мышление, умение применять полученные навыки на практике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воспитательная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) показать учащимся важность изучения Антарктиды для понимания процессов происходящих на планет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физическая настенная карта Антарктиды;;компъютер, настенная климатическая карта Антарктиды; презентация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</w:rPr>
        <w:t>Метод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объяснительно-иллюстративный, частично-поисковый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</w:rPr>
        <w:t>Тип урока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комбинированный.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  <w:t>Ход урока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I. Организационный момент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дравствуйте ребята. Садитесь. Приготовьте все необходимое для сегодняшней работы на уроке – учебник, атлас, дневник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II. Проверка домашнего задания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так, на прошлом уроке мы изучали с вами географическое положение Антарктиды и историю ее открытия и исследования. Проверим, как вы справились с домашним заданием. (Работа с вопросами и заданиями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III. Изучение нового материала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олодцы, справились с домашним заданием. Объявление оценок с комментариям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Итак, приступаем к изучению нового материала. </w:t>
      </w:r>
      <w:r>
        <w:rPr>
          <w:sz w:val="28"/>
          <w:szCs w:val="28"/>
        </w:rPr>
        <w:t>Вы никогда не задумывались о том, почему Антарктиду называют "страной морозов и жестокого солнца"? Почему среди сурового царства льда и свирепых ветров можно получить солнечные ожоги? Отчего обелиск южного полюса постоянно "мигрирует"? А великолепные и величественные птицы - императорские пингвины откладывают единственное яйцо в самый невыносимый холод? Именно на эти вопросы мы попытаемся с вами ответить, ибо тема сегодняшнего урока - "Природа Антарктиды".</w:t>
      </w:r>
      <w:r>
        <w:rPr/>
        <w:t xml:space="preserve"> </w:t>
      </w:r>
      <w:r>
        <w:rPr>
          <w:rFonts w:cs="Helvetica" w:ascii="Helvetica" w:hAnsi="Helvetica"/>
          <w:color w:val="333333"/>
        </w:rPr>
        <w:t>Сегодня на уроке мы продолжаем изучать материк Антарктиду. Мы познакомимся с особенностями природы Антарктиды, рассмотрим рельеф материка, изучим его климат. А так же познакомимся с представителями животного и растительного мира Антарктид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егодня будем составлять ОК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 xml:space="preserve">1.Ледяной покров.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нтарктида резко отличается от остальных пяти континентов нашей планеты. Это область самого большого оледенения на Земле. 99% территории Антарктиды покрыто мощным ледниковым покровом. В ледяном покрове содержится 80% всех пресных вод Земли. С учетом ледяного щита Антарктиду принято считать самым высоким материком на Земл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Запись ОК ,используя книгу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2. Рельеф Антарктиды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же находится под мощным ледниковым покровом? Еще 35-40 лет назад на этот вопрос нельзя было ответить уверенно. Но современные методы исследования позволили получить четкое представление о подледном рельеф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Какова средняя высота материка? (2040 метров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Какая литосферная плита лежит в основании Антарктиды? (Антарктическая литосферная плит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Какая древняя платформа лежит в основе большей части материка? (Антарктическая платформ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Какие формы рельефа приурочены к древним платформам? (Равнины и низменности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</w:rPr>
        <w:t>Именно в западной части по Антарктическому полуострову протянулись горы, которые тектонически являются продолжением Анд Южной Америки. Здесь находится самый высокий горный массив Антарктиды Винсон – 5140 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Практически через весь материк протянулись </w:t>
      </w:r>
      <w:r>
        <w:rPr>
          <w:rFonts w:cs="Helvetica" w:ascii="Helvetica" w:hAnsi="Helvetica"/>
          <w:b/>
          <w:color w:val="333333"/>
        </w:rPr>
        <w:t xml:space="preserve">Трансантарктические </w:t>
      </w:r>
      <w:r>
        <w:rPr>
          <w:rFonts w:cs="Helvetica" w:ascii="Helvetica" w:hAnsi="Helvetica"/>
          <w:color w:val="333333"/>
        </w:rPr>
        <w:t xml:space="preserve">горы.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ть в Антарктиде и действующие вулкан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Найдите на карте в атласе море </w:t>
      </w:r>
      <w:r>
        <w:rPr>
          <w:rFonts w:cs="Helvetica" w:ascii="Helvetica" w:hAnsi="Helvetica"/>
          <w:b/>
          <w:color w:val="333333"/>
        </w:rPr>
        <w:t>Росса</w:t>
      </w:r>
      <w:r>
        <w:rPr>
          <w:rFonts w:cs="Helvetica" w:ascii="Helvetica" w:hAnsi="Helvetica"/>
          <w:color w:val="333333"/>
        </w:rPr>
        <w:t xml:space="preserve">. На одном из островов в этом море и находится действующий вулкан </w:t>
      </w:r>
      <w:r>
        <w:rPr>
          <w:rFonts w:cs="Helvetica" w:ascii="Helvetica" w:hAnsi="Helvetica"/>
          <w:b/>
          <w:color w:val="333333"/>
        </w:rPr>
        <w:t>Эребус</w:t>
      </w:r>
      <w:r>
        <w:rPr>
          <w:rFonts w:cs="Helvetica" w:ascii="Helvetica" w:hAnsi="Helvetica"/>
          <w:color w:val="333333"/>
        </w:rPr>
        <w:t xml:space="preserve"> – свидетель активных горообразовательных процессов в этом районе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 xml:space="preserve">Вопрос классу:  </w:t>
      </w:r>
      <w:r>
        <w:rPr>
          <w:sz w:val="28"/>
          <w:szCs w:val="28"/>
          <w:shd w:fill="FFFFFF" w:val="clear"/>
        </w:rPr>
        <w:t>Турист, побывавший в Антарктиде, был удивлен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«Мы были на обширной равнине, а у нас кружилась голова и шла из носа кровь, будто мы поднялись в горы». Почему это происходит ребята? (Ответы учащихся: средняя высота льда 2 км)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3. Климат Антарктиды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На формирование климата любой территории оказывают влияние так называемые климатообразующие факторы. Вспомним, какие климатообразующие факторы влияют на климат материка? (Географическое положение, подстилающая поверхность и воздушные массы) </w:t>
      </w:r>
      <w:r>
        <w:rPr>
          <w:rFonts w:cs="Helvetica" w:ascii="Helvetica" w:hAnsi="Helvetica"/>
          <w:b/>
          <w:color w:val="333333"/>
        </w:rPr>
        <w:t>ОК заполнение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кройте в атласе карту Климатические пояса мира и скажите, в каких климатических поясах лежит Антарктида? (Умеренный, субантарктический, антарктический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пределах, какого климатического пояса лежит большая часть Антарктиды? (В пределах антарктического климатического пояс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вершенно верно. Ребята, климат Антарктиды очень суров. Причин этому несколько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ратите внимание на карту Антарктиды на доске. Материк, как мы уже неоднократно говорили, занимает околополюсное положение. Мы знаем, что чем дальше от экватора к полюсам, тем меньше угол падения солнечных лучей и тем меньше солнечного тепла поступает на территорию. Следовательно, такое географическое положение обуславливает наименьшее количество солнечного тепла, которое получает Антарктида по сравнению с другими материкам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так, первая причина – околополюсное положение Антарктид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ратите внимание на доску на схему движения воздуха в тропосфер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ие потоки воздуха циркулируют над материком – восходящие или нисходящие? (Нисходящие потоки воздух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это нисходящие потоки, скажите, какая область давления расположена над Антарктидой – высокого или низкого? (Область высокого давления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авильно. Нисходящие потоки воздуха не образуют облаков и это сухой воздух. Итак, над материком циркулирует сухой, холодный и очень прозрачный возду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акой воздух не задерживает тепло, идущее от земли, что еще больше способствует остыванию поверхности материк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так, вторая причина – отсутствие облачност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ссмотрим следующий фактор. Антарктида обладает уникальной подстилающей поверхностью – ледниковым покровом, которую не встретить ни на одном другом материк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аким образом, ледяная, зеркальная поверхность Антарктиды отражает до 90% солнечных лучей, поступающих на материк в летнее врем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аким образом, эти три фактора обуславливают суровость климата Антарктид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редние суточные температуры во внутренних районах материка даже летом не поднимается выше -30 °С, а зимой бывает ниже -70 °С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</w:rPr>
        <w:t>Именно в Антарктиде находится так называемый полюс холода Земли – на станции “Восток” отмечена самая низкая температура на планете - -89,3 °С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мимо экстремально низких температур в Антарктиде наблюдаются сильнейшие ветры. Это связано с разностью в атмосферном давлении над материком и океано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каком направлении дует ветер – из области высокого давления в область низкого или, наоборот? (Из области высокого давления в область низкого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аким образом, сильные постоянные ветра дуют в сторону моря, сдувая с материка огромные массы снега. Поэтому здесь требуются особые жилые постройки – прикрепленные к грунту металлическими тросами, на высоких свая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4. Органический мир Антарктиды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кройте атлас рассмотрите карту Природные зоны мир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пределах, каких природных зон находится Антарктида? (Антарктическая пустыня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вершенно верно, большая часть Антарктиды находится в пределах Антарктической пустыни. Это по большей части безжизненная, лишенная растительного и животного мира территори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временные организмы Антарктиды представлены мхами, лишайниками, микроскопическими грибами и водорослями. Жизнь присутствует практически повсюду. Даже в районе полюса холода в снегу обнаружены бактери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ипичные обитатели Антарктиды – пингвины. Самый распространенный вид – небольшой пингвин Адели. Особенно красивы императорские пингвины. Пингвины не умеют летать, но прекрасно плавают, питаются рыбой, моллюсками и рачкам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Летом на побережье гнездится около десятка видов птиц – чайки-поморники, альбатросы, баклан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океанических водах, богатых планктоном, водятся тюлени, синие киты, кашалоты, касатки, морской лев, морской слон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так, ребята, сегодня на уроке мы закончили изучение Антарктиды и всей группы Южных материков. Сегодня мы познакомились с особенностями рельефа и климата Антарктиды, рассмотрели уникальный животный и растительный мир материк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Р самые неприхотливые (мхи, лишайники, водоросли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Ж: беден видовой состав (киты, ластоногие, птицы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</w:rPr>
        <w:t>IV. Закрепление изученного материала,</w:t>
      </w:r>
    </w:p>
    <w:p>
      <w:pPr>
        <w:pStyle w:val="Style15"/>
        <w:shd w:fill="FFFFFF" w:val="clear"/>
        <w:tabs>
          <w:tab w:val="clear" w:pos="708"/>
          <w:tab w:val="left" w:pos="3630" w:leader="none"/>
        </w:tabs>
        <w:spacing w:lineRule="atLeast" w:line="240" w:before="0" w:after="120"/>
        <w:ind w:left="360" w:hanging="0"/>
        <w:rPr/>
      </w:pPr>
      <w:r>
        <w:rPr>
          <w:rFonts w:cs="Helvetica" w:ascii="Helvetica" w:hAnsi="Helvetica"/>
          <w:bCs/>
          <w:color w:val="333333"/>
        </w:rPr>
        <w:t>Составление сиквейна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ите животное, о котором идет речь в коротком рассказе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Нелетающая птица. Один из самых распространённых видов на материке. Назван французским исследователем Жюлем Дюмоном-Дюрвилем в честь своей жены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ингвин Адели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Он имеет весьма солидный рост ― до 122 см и весит при этом 35-40 кг (хотя некоторые самцы достигают 45 кг). Благодаря плотному оперению, чувствует себя достаточно комфортно в любой мороз и стужу. Поддерживать оптимальную температуру тела и не страдать от холодов способствует толстый слой жира, который помимо терморегулирующей функции, выполняет роль своеобразной кладовой, пополняя энергетический баланс. Немаловажную роль для согревания тела играет чёрно-белый окрас пуха. При появлении солнца перья черного цвета активно поглощают и накапливают тепло солнечных лучей. Природа наделила этих животных уникальными механизмами выживания в суровых условиях. Например, они приспособлены ходить по снегу и льду, опираясь на пятки и хвост. Чтобы согреться, во время сильных морозов, они собираются в плотные группы. Прижимаясь друг к другу и постоянно перемещаясь, от внешнего круга к его середине, они нагревают воздух внутри такого круга до +35 градусов, при внешней температуре -20 °C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Императорский пингвин</w:t>
      </w:r>
      <w:r>
        <w:rPr>
          <w:rFonts w:cs="Helvetica" w:ascii="Helvetica" w:hAnsi="Helvetica"/>
          <w:color w:val="333333"/>
          <w:sz w:val="20"/>
          <w:szCs w:val="20"/>
        </w:rPr>
        <w:t xml:space="preserve">) . 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Самое большое современное животное, а также, вероятно, крупнейшее из всех животных, когда-либо обитавших на Земле. Его длина достигает 33 метров, а вес может значительно превышать 150 тонн. В сутки может съедать до 40 миллионов мелких ракообразных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иний кит</w:t>
      </w:r>
      <w:r>
        <w:rPr>
          <w:rFonts w:cs="Helvetica" w:ascii="Helvetica" w:hAnsi="Helvetica"/>
          <w:color w:val="333333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Эта птица выглядит как чайка, но отличается от нее более крупными размерами. Кроме того, у этих птиц более темное оперение и крупный обтянутый кожей клюв. Длина тела составляет около 55 см, а размах крыльев достигает 135 см. За счет мощных крыльев птица проявляет чудеса проворства во время полета, атакуя жертву в воздухе до тех пор, пока не отберет у нее добычу. Этих птиц часто сравнивают с пиратами. Они так же присваивают себе чужое пропитание, как и морские разбойники. Такое поведение связано с тем, что эти птицы не умеют самостоятельно ловить рыбу, поэтому отбирают улов у других птиц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морники</w:t>
      </w:r>
      <w:r>
        <w:rPr>
          <w:rFonts w:cs="Helvetica" w:ascii="Helvetica" w:hAnsi="Helvetica"/>
          <w:color w:val="333333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80"/>
        <w:ind w:left="49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Настоящий безжалостный антарктический хищник. Он единственный,  кто постоянно питается крупными теплокровными животными – пингвинами, водоплавающими птицами и тюленями других видов. При весе до 380 кг и длине тела до 3,5 метров, удивительной сноровке и разнообразной тактике охоты, ему нет равных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Морской леопард</w:t>
      </w:r>
      <w:r>
        <w:rPr>
          <w:rFonts w:cs="Helvetica" w:ascii="Helvetica" w:hAnsi="Helvetica"/>
          <w:color w:val="333333"/>
          <w:sz w:val="20"/>
          <w:szCs w:val="20"/>
        </w:rPr>
        <w:t xml:space="preserve">). 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V. Домашнее задание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 xml:space="preserve">Составление кроссворда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4:00Z</dcterms:created>
  <dc:creator>User</dc:creator>
  <dc:description/>
  <cp:keywords/>
  <dc:language>en-US</dc:language>
  <cp:lastModifiedBy>Екатерина Янчич</cp:lastModifiedBy>
  <cp:lastPrinted>2020-01-20T14:01:00Z</cp:lastPrinted>
  <dcterms:modified xsi:type="dcterms:W3CDTF">2020-01-20T11:01:00Z</dcterms:modified>
  <cp:revision>15</cp:revision>
  <dc:subject/>
  <dc:title/>
</cp:coreProperties>
</file>